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righ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ญญาเลขที่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/…………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64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>ญ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>จ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ง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auto" w:line="264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กระทรวงสาธารณสุขทั่วไป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ญญาจ้างพนักงานกระทรวงสาธารณสุขฉบับนี้ทำขึ้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วันที่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.....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กรม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………………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………………………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>ผู้รับมอบอํานาจตามคำสั่งก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/…..………..…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ต่อไปในสัญญานี้เรียกว่า “กรม” ฝ่ายหนึ่งกับ 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.………….………..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หมายเลขประจำตัวของผู้ถือบัตรประจำตัวประชาชน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……………….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บ้านเลข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………………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……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……...………....………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…………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.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ไปรษณีย์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………………………………</w:t>
      </w:r>
      <w:r>
        <w:rPr>
          <w:rFonts w:ascii="TH SarabunIT๙;TH SarabunPSK" w:hAnsi="TH SarabunIT๙;TH SarabunPSK" w:cs="TH SarabunIT๙;TH SarabunPSK"/>
          <w:w w:val="98"/>
          <w:sz w:val="32"/>
          <w:sz w:val="32"/>
          <w:szCs w:val="32"/>
        </w:rPr>
        <w:t xml:space="preserve">ซึ่งต่อไปในสัญญานี้เรียกว่า “พนักงานกระทรวงสาธารณสุข”อีกฝ่ายหนึ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สองฝ่ายต่างได้ตกลงร่วมกันทําสัญญาจ้างไว้ต่อกันดังต่อไปนี้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๑ กรมตกลงจ้าง และพนักงานกระทรวงสาธารณสุขตกลงรับจ้างทํางานให้แก่กรม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>โดยเป็นพนักงานกระทรวง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ต่อไปนี้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กระทรวงสาธารณสุขทั่วไป</w:t>
      </w:r>
    </w:p>
    <w:p>
      <w:pPr>
        <w:pStyle w:val="Style20"/>
        <w:rPr>
          <w:rFonts w:ascii="TH SarabunIT๙;TH SarabunPSK" w:hAnsi="TH SarabunIT๙;TH SarabunPSK" w:cs="TH SarabunIT๙;TH SarabunPSK"/>
          <w:sz w:val="32"/>
          <w:szCs w:val="32"/>
        </w:rPr>
      </w:pPr>
      <w:r>
        <w:rPr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งาน 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……….…………..…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64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ําแหน่ง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๒ เอกสารอันเป็นส่วนหนึ่งของสัญญา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64" w:before="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เอกสารแนบท้ายสัญญาจ้าง ผนวก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ที่ความรับผิดชอบของพนักงานกระทรวงสาธารณสุข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64" w:before="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เอกสารแนบท้ายสัญญาจ้าง ผนวก 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ระยะเวลาการมาปฏิบัติหน้าที่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64" w:before="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ใดในเอกสารแนบท้ายสัญญาที่ขัดแย้งกับข้อความในสัญญานี้ ให้ใช้ข้อความในสัญญานี้บังคับ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๓ </w:t>
      </w:r>
      <w:r>
        <w:rPr>
          <w:rFonts w:ascii="TH SarabunIT๙;TH SarabunPSK" w:hAnsi="TH SarabunIT๙;TH SarabunPSK" w:cs="TH SarabunIT๙;TH SarabunPSK"/>
          <w:w w:val="98"/>
          <w:sz w:val="32"/>
          <w:sz w:val="32"/>
          <w:szCs w:val="32"/>
        </w:rPr>
        <w:t>กรมตกลงจ้างพนักงานกระทรวงสาธารณสุขมี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 เริ่มตั้งแต่วันที่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สิ้นสุดในวันที่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๔ กรมตกลงจ่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พนักงานกระทรวงสาธารณสุขตกลงรับค่าจ้างดังนี้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…………………………....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…………………………….……</w:t>
      </w:r>
    </w:p>
    <w:p>
      <w:pPr>
        <w:pStyle w:val="Normal"/>
        <w:widowControl w:val="false"/>
        <w:autoSpaceDE w:val="false"/>
        <w:spacing w:lineRule="auto" w:line="264" w:before="0" w:after="0"/>
        <w:ind w:firstLine="133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</w:t>
      </w:r>
      <w:r>
        <w:rPr>
          <w:rFonts w:ascii="TH SarabunIT๙;TH SarabunPSK" w:hAnsi="TH SarabunIT๙;TH SarabunPSK" w:cs="TH SarabunIT๙;TH SarabunPSK"/>
          <w:w w:val="98"/>
          <w:sz w:val="32"/>
          <w:sz w:val="32"/>
          <w:szCs w:val="32"/>
        </w:rPr>
        <w:t>พนักงานกระทรวงสาธารณสุขต้องเป็นผู้รับผิดชอบในการเสียภาษีเงิน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กรมจะเป็นผู้หักไว้ ณ ที่จ่าย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๕ พนักงานกระทรวงสาธารณสุขอาจได้รับสิทธิประโยชน์อื่นตามระเบียบกระทรวง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สาธารณสุขว่าด้วยพนักงานกระทรวงสาธารณสุข พ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๕๕๖ หรือตามที่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พส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ําหนด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720" w:hanging="0"/>
        <w:jc w:val="center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- 2 -</w:t>
      </w:r>
    </w:p>
    <w:p>
      <w:pPr>
        <w:pStyle w:val="Normal"/>
        <w:widowControl w:val="false"/>
        <w:autoSpaceDE w:val="false"/>
        <w:spacing w:lineRule="auto" w:line="264" w:before="0" w:after="0"/>
        <w:ind w:left="720" w:hanging="0"/>
        <w:jc w:val="center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๖ กรมจะทำการประเมินผลการปฏิบัติงานของพนักงานกระทรวงสาธารณสุขตามหลักเกณฑ์ และวิธีการ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พ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ําหนด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ประเมินตามวรรคหนึ่งให้ถือเป็นที่สุด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๗ สัญญานี้สิ้นสุดลงเมื่อเข้ากรณีใดกรณีหนึ่ง ดังต่อไปนี้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w w:val="99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w w:val="99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9"/>
          <w:sz w:val="32"/>
          <w:sz w:val="32"/>
          <w:szCs w:val="32"/>
        </w:rPr>
        <w:t xml:space="preserve">เข้ากรณีใดกรณีหนึ่งตามที่กําหนดในข้อ ๒๕ </w:t>
      </w:r>
      <w:r>
        <w:rPr>
          <w:rFonts w:cs="TH SarabunIT๙;TH SarabunPSK" w:ascii="TH SarabunIT๙;TH SarabunPSK" w:hAnsi="TH SarabunIT๙;TH SarabunPSK"/>
          <w:spacing w:val="-9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9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pacing w:val="-9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-9"/>
          <w:sz w:val="32"/>
          <w:szCs w:val="32"/>
        </w:rPr>
        <w:t xml:space="preserve"> – </w:t>
      </w:r>
      <w:r>
        <w:rPr>
          <w:rFonts w:cs="TH SarabunIT๙;TH SarabunPSK" w:ascii="TH SarabunIT๙;TH SarabunPSK" w:hAnsi="TH SarabunIT๙;TH SarabunPSK"/>
          <w:spacing w:val="-9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9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9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9"/>
          <w:sz w:val="32"/>
          <w:sz w:val="32"/>
          <w:szCs w:val="32"/>
        </w:rPr>
        <w:t>ของระเบียบกระทรวงสาธารณสุข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>ว่า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กระทรวงสาธารณสุข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การเลิกสัญญาจ้างตามข้อ ๒๕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ะเบียบกระทรวงสาธารณสุขว่าด้วยพนักงานกระทรวงสาธารณสุข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นักงานกระทรวงสาธารณสุขลาออกจากการปฏิบัติงาน ตามข้อ ๒๕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ระเบียบกระทรวงสาธารณสุขว่าด้วยพนักงานกระทรวงสาธารณสุข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pacing w:val="-1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ตุอื่น ๆ ตาม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ราชการ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กำหนด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>ภายใต้ความเห็นชอบของ กพส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๘ พนักงานกระทรวงสาธารณสุขมีหน้าที่ต้องรักษาวินัยและยอมรับการลงโทษทางวินัยตามที่กําหนดในระเบียบกระทรวงสาธารณสุขว่าด้วยพนักงานกระทรวงสาธารณสุข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๖ และหรือ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พ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ําหนด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๙ 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 xml:space="preserve">ในกรณีพนักงานกระทรวงสาธารณสุขละทิ้งงานก่อนครบกำหนดเวลาตาม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หรือ ปฏิบัติงานใ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ๆ</w:t>
      </w:r>
      <w:r>
        <w:rPr>
          <w:rFonts w:ascii="TH SarabunIT๙;TH SarabunPSK" w:hAnsi="TH SarabunIT๙;TH SarabunPSK" w:cs="TH SarabunIT๙;TH SarabunPSK"/>
          <w:w w:val="98"/>
          <w:sz w:val="32"/>
          <w:sz w:val="32"/>
          <w:szCs w:val="32"/>
        </w:rPr>
        <w:t xml:space="preserve"> จนเป็นเหตุให้เกิดความเสียหายแก่ก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ะหว่างอายุสัญญา พนักงานกระทรวงสาธารณสุขยินยอมชดใช้ค่าเสียหายให้กรมทุกประการภายในกำหนดเวลาที่กรมเรียกร้องให้ชดใช้ และยินยอมให้กรมหักค่าจ้างหรือเงินอื่นใดที่พนักงานกระทรวงสาธารณสุขมีสิทธิได้รับจากกรมเป็นการชดใช้ค่าเสียหายได้ เว้นแต่ความเสียหายนั้นเกิดจากเหตุสุดวิสัย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๑๐ พนักงานกระทรวงสาธารณสุขจะต้องปฏิบัติตามระเบียบกระทรวงสาธารณสุขว่าด้วยพนักงานกระทรวงสาธารณสุข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 ประกาศหรือมติของคณะกรรมการบริหารพนักงานกระทรวงสาธารณสุข ประกาศ</w:t>
      </w:r>
      <w:r>
        <w:rPr>
          <w:rFonts w:ascii="TH SarabunIT๙;TH SarabunPSK" w:hAnsi="TH SarabunIT๙;TH SarabunPSK" w:cs="TH SarabunIT๙;TH SarabunPSK"/>
          <w:w w:val="98"/>
          <w:sz w:val="32"/>
          <w:sz w:val="32"/>
          <w:szCs w:val="32"/>
        </w:rPr>
        <w:t>หรือคำสั่งของกรมที่ออกตามระเบีย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รวงสาธารณสุขว่าด้วยพนักงานกระทรวงสาธารณสุข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๑๑ </w:t>
      </w:r>
      <w:r>
        <w:rPr>
          <w:rFonts w:ascii="TH SarabunIT๙;TH SarabunPSK" w:hAnsi="TH SarabunIT๙;TH SarabunPSK" w:cs="TH SarabunIT๙;TH SarabunPSK"/>
          <w:w w:val="98"/>
          <w:sz w:val="32"/>
          <w:sz w:val="32"/>
          <w:szCs w:val="32"/>
        </w:rPr>
        <w:t xml:space="preserve">พนักงานกระทรวงสาธารณสุขจะต้องประพฤติ และปฏิบัติตามกฎหมา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 ข้อบังคับ และคำสั่งของทางราชการ ทั้งที่ได้บังคับใช้แก่พนักงานกระทรวงสาธารณสุขอยู่แล้วก่อนวันที่ลงนามในสัญญาจ้างนี้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 xml:space="preserve"> และที่จะบังคับใช้ต่อไปในภายหลัง โดยพนักงานกระทรวงสาธารณสุขยินยอมให้ถือ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ฎหมาย ระเบียบ หรือคำสั่งต่าง ๆ ดังกล่าวเป็นส่วนหนึ่งของสัญญาจ้างนี้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๑๒ พนักงานกระทรวงสาธารณสุขต้องปฏิบัติงานให้กับกรมตามที่ได้รับมอบหมาย ด้วยความซื่อสัตย์ สุจริต 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 xml:space="preserve">และตั้งใจปฏิบัติงานอย่างเต็มกําลังความสามารถของต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แสวงหา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วามรู้ และทักษะเพิ่มเติมหรือกระทำการใด ๆ เพื่อให้ผลงานในหน้าที่คุณภาพดีขึ้น ทั้งนี้ ต้องรักษาผลประโยชน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ชื่อเสียงของทางราชการ และไม่เปิดเผยความลับหรือข้อมูลของทางราชการให้ผู้หนึ่งผู้ใดทราบ โดยมิได้  รับอนุญาตจากผู้รับผิดชอบงานนั้น ๆ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๑๓ ในระหว่างอายุสัญญาจ้างนี้ หากพนักงานกระทรวงสาธารณสุขปฏิบัติงานตามสัญญาจ้างแล้ว ก่อให้เกิดผลงานสร้างสรรค์ขึ้นใหม่ให้ลิขสิทธิ์ของผลงานดังกล่าวเป็นกรรมสิทธิ์ของกรม</w:t>
      </w:r>
    </w:p>
    <w:p>
      <w:pPr>
        <w:pStyle w:val="Normal"/>
        <w:widowControl w:val="false"/>
        <w:autoSpaceDE w:val="false"/>
        <w:spacing w:lineRule="auto" w:line="264" w:before="0" w:after="0"/>
        <w:ind w:left="72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72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3 -</w:t>
      </w:r>
    </w:p>
    <w:p>
      <w:pPr>
        <w:pStyle w:val="Normal"/>
        <w:widowControl w:val="false"/>
        <w:autoSpaceDE w:val="false"/>
        <w:spacing w:lineRule="auto" w:line="264" w:before="0" w:after="0"/>
        <w:ind w:left="72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๑๔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พนักงานกระทรวงสาธารณสุขจะต้องรับผิดชอบต่อการละเมิดบทบัญญัติแห่งกฎหม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สิทธิใด ๆ ในสิทธิบัตร </w:t>
      </w:r>
      <w:r>
        <w:rPr>
          <w:rFonts w:ascii="TH SarabunIT๙;TH SarabunPSK" w:hAnsi="TH SarabunIT๙;TH SarabunPSK" w:cs="TH SarabunIT๙;TH SarabunPSK"/>
          <w:w w:val="98"/>
          <w:sz w:val="32"/>
          <w:sz w:val="32"/>
          <w:szCs w:val="32"/>
        </w:rPr>
        <w:t xml:space="preserve">หรือลิขสิทธิ์ของบุคคลที่สา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พนักงานกระทรวงสาธารณสุขนำมาใช้ในการปฏิบัติตามสัญญานี้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๑๕ สิทธิ หน้าที่และความรับผิดชอบของพนักงานกระทรวงสาธารณสุขนอกเหนือจากที่กำหนดไว้ในสัญญาจ้างนี้ ให้เป็นไปตามกฎหมาย ระเบียบ ข้อบังคับที่ทางราชการกําหนดไว้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ญญานี้ทําขึ้นสองฉบับมีข้อความถูกต้องตรงกัน คู่สัญญาอ่าน ตรวจสอบและเข้าใจ ข้อความในสัญญาโดยละเอียดแล้ว จึงลงลายมือชื่อไว้เป็นหลักฐานต่อหน้าพยาน ณ วัน เดือน ปี ดังกล่าวข้างต้น และต่างฝ่ายต่างเก็บรักษาไว้ฝ่ายละฉบับ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w w:val="98"/>
          <w:sz w:val="32"/>
          <w:szCs w:val="32"/>
        </w:rPr>
        <w:t>…………………………………..…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ผู้ว่าจ้าง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ได้แก่ อธิบ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</w:t>
      </w:r>
    </w:p>
    <w:p>
      <w:pPr>
        <w:pStyle w:val="Normal"/>
        <w:widowControl w:val="false"/>
        <w:autoSpaceDE w:val="false"/>
        <w:spacing w:lineRule="auto" w:line="264" w:before="0" w:after="0"/>
        <w:ind w:left="36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………………….………………….)       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ได้รับมอบอำนาจ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widowControl w:val="false"/>
        <w:autoSpaceDE w:val="false"/>
        <w:spacing w:lineRule="auto" w:line="264" w:before="0" w:after="0"/>
        <w:ind w:left="36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w w:val="98"/>
          <w:sz w:val="32"/>
          <w:szCs w:val="32"/>
        </w:rPr>
        <w:t>………………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กระทรวงสาธารณสุข</w:t>
      </w:r>
    </w:p>
    <w:p>
      <w:pPr>
        <w:pStyle w:val="Normal"/>
        <w:widowControl w:val="false"/>
        <w:autoSpaceDE w:val="false"/>
        <w:spacing w:lineRule="auto" w:line="264" w:before="0" w:after="0"/>
        <w:ind w:left="288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.………………….)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w w:val="99"/>
          <w:sz w:val="32"/>
          <w:szCs w:val="32"/>
        </w:rPr>
        <w:t>………………………………….…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ย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64" w:before="0" w:after="0"/>
        <w:ind w:left="288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………………………..…………….)</w:t>
      </w:r>
    </w:p>
    <w:p>
      <w:pPr>
        <w:pStyle w:val="Normal"/>
        <w:widowControl w:val="false"/>
        <w:autoSpaceDE w:val="false"/>
        <w:spacing w:lineRule="auto" w:line="264" w:before="0" w:after="0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w w:val="99"/>
          <w:sz w:val="32"/>
          <w:szCs w:val="32"/>
        </w:rPr>
        <w:t>………………………………….…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ย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(………………………..…………….) </w:t>
      </w:r>
    </w:p>
    <w:p>
      <w:pPr>
        <w:pStyle w:val="Normal"/>
        <w:widowControl w:val="false"/>
        <w:autoSpaceDE w:val="false"/>
        <w:spacing w:lineRule="auto" w:line="264" w:before="0" w:after="0"/>
        <w:ind w:left="142" w:right="-48" w:hanging="0"/>
        <w:jc w:val="center"/>
        <w:rPr>
          <w:rFonts w:ascii="TH SarabunIT๙;TH SarabunPSK" w:hAnsi="TH SarabunIT๙;TH SarabunPSK" w:cs="TH SarabunIT๙;TH SarabunPSK"/>
          <w:position w:val="2"/>
          <w:sz w:val="32"/>
          <w:szCs w:val="32"/>
        </w:rPr>
      </w:pPr>
      <w:r>
        <w:rPr>
          <w:rFonts w:cs="TH SarabunIT๙;TH SarabunPSK" w:ascii="TH SarabunIT๙;TH SarabunPSK" w:hAnsi="TH SarabunIT๙;TH SarabunPSK"/>
          <w:position w:val="2"/>
          <w:sz w:val="32"/>
          <w:szCs w:val="32"/>
        </w:rPr>
        <w:t>- 4 -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;TH SarabunPSK" w:hAnsi="TH SarabunIT๙;TH SarabunPSK" w:cs="TH SarabunIT๙;TH SarabunPSK"/>
          <w:position w:val="2"/>
          <w:sz w:val="32"/>
          <w:szCs w:val="32"/>
        </w:rPr>
      </w:pPr>
      <w:r>
        <w:rPr>
          <w:rFonts w:cs="TH SarabunIT๙;TH SarabunPSK" w:ascii="TH SarabunIT๙;TH SarabunPSK" w:hAnsi="TH SarabunIT๙;TH SarabunPSK"/>
          <w:positio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position w:val="2"/>
          <w:sz w:val="32"/>
          <w:sz w:val="32"/>
          <w:szCs w:val="32"/>
        </w:rPr>
        <w:t>เอกสารแนบท้ายสัญญาจ้าง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นวก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 xml:space="preserve"> ก</w:t>
      </w:r>
      <w:r>
        <w:rPr>
          <w:rFonts w:cs="TH SarabunIT๙;TH SarabunPSK" w:ascii="TH SarabunIT๙;TH SarabunPSK" w:hAnsi="TH SarabunIT๙;TH SarabunPSK"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226060</wp:posOffset>
                </wp:positionV>
                <wp:extent cx="90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ที่ความรับผิดชอบของพนักงานกระทรวงสาธารณสุข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w w:val="99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>ให้ระบุหน้าที่ความรับผิดชอบหรือผลผลิตตามระยะเวลา</w:t>
      </w:r>
      <w:r>
        <w:rPr>
          <w:rFonts w:cs="TH SarabunIT๙;TH SarabunPSK" w:ascii="TH SarabunIT๙;TH SarabunPSK" w:hAnsi="TH SarabunIT๙;TH SarabunPSK"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ที่กรม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กระทรวงสาธารณสุขให้ปฏิบัติตามที่กรมกําหนดไว้ สำหรับตําแหน่งนั้นก็ได้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 xml:space="preserve">ในกรณีจำเป็นเพื่อประโยชน์ของทางราช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 อาจมีคําสั่งมอบหมายงานให้พนักงานกระทรวงสาธารณสุข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กระทรวงสาธารณสุขยินยอมปฏิบัติตามคำสั่งของกรมโดยถือเป็นการกําหนดหน้าที่ความรับผิดชอบตามสัญญา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80" w:right="-4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80" w:right="-48" w:hanging="0"/>
        <w:jc w:val="center"/>
        <w:rPr>
          <w:rFonts w:ascii="TH SarabunIT๙;TH SarabunPSK" w:hAnsi="TH SarabunIT๙;TH SarabunPSK" w:cs="TH SarabunIT๙;TH SarabunPSK"/>
          <w:position w:val="2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5 -</w:t>
      </w:r>
    </w:p>
    <w:p>
      <w:pPr>
        <w:pStyle w:val="Normal"/>
        <w:widowControl w:val="false"/>
        <w:autoSpaceDE w:val="false"/>
        <w:spacing w:lineRule="auto" w:line="264" w:before="0" w:after="0"/>
        <w:ind w:left="380" w:right="-48" w:hanging="0"/>
        <w:jc w:val="center"/>
        <w:rPr>
          <w:rFonts w:ascii="TH SarabunIT๙;TH SarabunPSK" w:hAnsi="TH SarabunIT๙;TH SarabunPSK" w:cs="TH SarabunIT๙;TH SarabunPSK"/>
          <w:position w:val="2"/>
          <w:sz w:val="32"/>
          <w:szCs w:val="32"/>
        </w:rPr>
      </w:pPr>
      <w:r>
        <w:rPr>
          <w:rFonts w:cs="TH SarabunIT๙;TH SarabunPSK" w:ascii="TH SarabunIT๙;TH SarabunPSK" w:hAnsi="TH SarabunIT๙;TH SarabunPSK"/>
          <w:positio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80" w:right="-4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position w:val="2"/>
          <w:sz w:val="32"/>
          <w:sz w:val="32"/>
          <w:szCs w:val="32"/>
        </w:rPr>
        <w:t>เอกสารแนบท้ายสัญญาจ้าง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นวก 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19685</wp:posOffset>
                </wp:positionV>
                <wp:extent cx="90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ระยะเวลาการมาปฏิบัติหน้าที่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กระทรวงสาธารณสุขทั่วไป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ตามเวลาการปฏิบัติราชการปกติ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ตามระยะเวลา ดังนี้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…………………………………………………………………..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…………………………………………………………………..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ื่น 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……………………………………………..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w w:val="98"/>
          <w:sz w:val="32"/>
          <w:sz w:val="32"/>
          <w:szCs w:val="32"/>
        </w:rPr>
        <w:t xml:space="preserve">ในกรณีที่มีความจำเป็นเพื่อประโยชน์ของทางราช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มอาจมีคำสั่งเปลี่ยนแปลงระยะเวลาการมาปฏิบัติหน้าที่หรือมีคำสั่งให้ปฏิบัติหน้าที่เป็นอย่างอื่นได้โดยไม่ต้องแก้ไขสัญญา </w:t>
      </w:r>
      <w:r>
        <w:rPr>
          <w:rFonts w:ascii="TH SarabunIT๙;TH SarabunPSK" w:hAnsi="TH SarabunIT๙;TH SarabunPSK" w:cs="TH SarabunIT๙;TH SarabunPSK"/>
          <w:w w:val="99"/>
          <w:sz w:val="32"/>
          <w:sz w:val="32"/>
          <w:szCs w:val="32"/>
        </w:rPr>
        <w:t>และพนักงานกระทรวงสาธารณสุขยินยอมปฏิบัติตามคําสั่งของก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ถือเป็นการกําหนดระยะเวลาการมาปฏิบัติงานตามสัญญานี้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;TH SarabunPSK" w:hAnsi="TH SarabunIT๙;TH SarabunPSK" w:cs="TH SarabunIT๙;TH SarabunPSK"/>
        <w:sz w:val="32"/>
        <w:szCs w:val="32"/>
        <w:lang w:val="en-US"/>
      </w:rPr>
    </w:pPr>
    <w:r>
      <w:rPr>
        <w:rFonts w:cs="TH SarabunIT๙;TH SarabunPSK" w:ascii="TH SarabunIT๙;TH SarabunPSK" w:hAnsi="TH SarabunIT๙;TH SarabunPSK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;TH SarabunPSK" w:hAnsi="TH SarabunIT๙;TH SarabunPSK" w:eastAsia="Times New Roman" w:cs="TH SarabunIT๙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;TH SarabunPSK" w:hAnsi="TH SarabunIT๙;TH SarabunPSK" w:eastAsia="Times New Roman" w:cs="TH SarabunIT๙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HSarabunTT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;TH SarabunPSK" w:hAnsi="TH SarabunIT๙;TH SarabunPSK" w:eastAsia="Times New Roman" w:cs="TH SarabunIT๙;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HSarabunTT;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;TH SarabunPSK" w:hAnsi="TH SarabunIT๙;TH SarabunPSK" w:eastAsia="Times New Roman" w:cs="TH SarabunIT๙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54:00Z</dcterms:created>
  <dc:creator>ocsc</dc:creator>
  <dc:description/>
  <cp:keywords/>
  <dc:language>en-US</dc:language>
  <cp:lastModifiedBy>Admin-host</cp:lastModifiedBy>
  <cp:lastPrinted>2013-07-04T15:53:00Z</cp:lastPrinted>
  <dcterms:modified xsi:type="dcterms:W3CDTF">2013-06-30T05:55:00Z</dcterms:modified>
  <cp:revision>3</cp:revision>
  <dc:subject/>
  <dc:title>announcement-recruit&amp;select-2009</dc:title>
</cp:coreProperties>
</file>